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Ръководителя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Междинното зве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към Община Горна Оряхов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на становище за проверка на съответствие на проектно предложение с Интегрирания план за градско възстановяване и развитие на Община Горна Оряхов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, длъжност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. (с.)________________________________тел._________________е-адрес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-жо Ръководител на Междинно звен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да ми бъде издадено становище за проверка на съответствие на проектно предложение с Интегрирания план за градско възстановяване и развитие на Община Горна Оряховица, относно проектно предложение с наимен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то ще бъде предложено за финансиране по Приоритетна ос 1 „Устойчиво и интегрирано градско развитие“ на Оперативна програма „Региони в растеж 2014 – 2020“ от Фонда за градско развитие за градовете на Северна Бълга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оставям Ви следната информация (свободен текст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писание на проектното предложение – дейности, заложени цели, очаквани резултати, обществен ефек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нахождение на обекта на проектното предложение – населено място, УПИ, пл.№, осови точки (за линейни обекти), административен адрес ( ул., населено място, община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обственост на обект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оектното предложени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на стойност на проект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формуляр към искането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или скица на обекта на проектното предложе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_____________г.                                                               Заявител: 1.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. Горна Оряховица                                                                                   (подпис, печат)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8:00Z</dcterms:created>
  <dc:creator>euro10</dc:creator>
  <dc:description/>
  <dc:language>en-US</dc:language>
  <cp:lastModifiedBy>Reneta 324. PR</cp:lastModifiedBy>
  <cp:lastPrinted>2019-04-24T13:50:00Z</cp:lastPrinted>
  <dcterms:modified xsi:type="dcterms:W3CDTF">2019-04-25T12:28:00Z</dcterms:modified>
  <cp:revision>2</cp:revision>
  <dc:subject/>
  <dc:title/>
</cp:coreProperties>
</file>